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eastAsia="ar-SA"/>
        </w:rPr>
      </w:pPr>
      <w:r>
        <w:rPr>
          <w:sz w:val="28"/>
          <w:lang w:eastAsia="ar-SA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формация о деятельности школьных спортивных клубов в общеобразовательных организациях Республики Татарст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6"/>
        <w:gridCol w:w="1984"/>
        <w:gridCol w:w="992"/>
        <w:gridCol w:w="992"/>
        <w:gridCol w:w="1276"/>
        <w:gridCol w:w="992"/>
        <w:gridCol w:w="1134"/>
        <w:gridCol w:w="1701"/>
        <w:gridCol w:w="1701"/>
        <w:gridCol w:w="1561"/>
      </w:tblGrid>
      <w:tr>
        <w:trPr>
          <w:trHeight w:val="80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общеобразовательной организации, в которой создан школьный спортивный клуб (пол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шко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в Ш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/виды спорта (перечислить все ви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здания ШС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Ш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локального акта по школе, регламентирующего деятельность школьного спортивного клуб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спортивный клуб создан ка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ное подразде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ественное объеди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, должность руководителя школьного спортивного клуба, телефон</w:t>
            </w:r>
          </w:p>
        </w:tc>
      </w:tr>
      <w:tr>
        <w:trPr>
          <w:trHeight w:val="8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шешм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«Екатерининская основная общеобразовательная школа Новошешминского мунципального района Республики Татар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о-массовая работа/ лыжи, 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жение  «О школьном спортивном клубе «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гентов Сергей Никола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509487376</w:t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orient="landscape" w:w="16838" w:h="11906"/>
      <w:pgMar w:left="1134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Подпись к таблице (2)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7:00Z</dcterms:created>
  <dc:creator>SuperAdmin</dc:creator>
  <dc:description/>
  <cp:keywords/>
  <dc:language>en-US</dc:language>
  <cp:lastModifiedBy>Илья Бадяев</cp:lastModifiedBy>
  <cp:lastPrinted>2020-08-21T11:59:00Z</cp:lastPrinted>
  <dcterms:modified xsi:type="dcterms:W3CDTF">2020-11-01T18:05:00Z</dcterms:modified>
  <cp:revision>3</cp:revision>
  <dc:subject/>
  <dc:title>ГОСУДАРСТВЕННОЕ УЧРЕЖДЕНИЕ</dc:title>
</cp:coreProperties>
</file>